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-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07 tháng 9 năm 202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1B</w:t>
      </w:r>
    </w:p>
    <w:p>
      <w:pPr>
        <w:pStyle w:val="Normal"/>
        <w:jc w:val="center"/>
        <w:rPr/>
      </w:pPr>
      <w:r>
        <w:rPr>
          <w:i/>
          <w:sz w:val="32"/>
        </w:rPr>
        <w:t>( Từ ngày 09 tháng 09 đến ngày 15 tháng 09 năm 2024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742"/>
        <w:gridCol w:w="3641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9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2: Sinh hoạt lớp, Họp giao ban GVCN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- 14 giờ: Họp bàn giao công tác giáo vụ (Thầy Bồng, cô Trang - PHT, cô Thanh – TTVP, cô An - văn thư, cô Thuyên) tại phòng H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0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+12 (4 tiết)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1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2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+12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3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4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8"/>
              </w:rPr>
              <w:t>- 7 giờ 15: Họp Trưởng ban đại diện CMHS lớp (Hiệu truởng chủ trì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8"/>
              </w:rPr>
              <w:t>- 8 giờ 00: Họp CMHS các lớp (GVCN chủ trì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8"/>
              </w:rPr>
              <w:t>- 9 giờ 30: Hội nghị đại biểu CMHS toàn trường (BGH, CTCĐ, BTĐT, TKHĐ, GVCN lớp; Ban ĐDCMHS  nhà trường, Trưởng và Phó ban ĐDCMHS lớp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5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8 giờ: Họp cựu học sinh bàn kế hoạch phối hợp tổ chức Lễ kỷ niệm 30 năm thành lập Trường (BGH, CTCĐ, BTĐT, TKHĐ, các TTCM, TTVP, Tiểu ban tuyên truyền); Mời cựu học sinh các khóa… tại phòng Hội đồn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4-09-07T09:15:00Z</cp:lastPrinted>
  <dcterms:modified xsi:type="dcterms:W3CDTF">2024-09-07T02:26:00Z</dcterms:modified>
  <cp:revision>29</cp:revision>
  <dc:subject/>
  <dc:title>SỞ GIÁO DỤC VÀ ĐÀO TẠO ĐĂK LĂK</dc:title>
</cp:coreProperties>
</file>