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5454"/>
      </w:tblGrid>
      <w:tr>
        <w:trPr/>
        <w:tc>
          <w:tcPr>
            <w:tcW w:w="52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SỞ GIÁO DỤC-ĐÀO TẠO ĐĂK LĂK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200660</wp:posOffset>
                      </wp:positionV>
                      <wp:extent cx="21164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15.8pt" to="208.1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7"/>
                <w:szCs w:val="27"/>
              </w:rPr>
              <w:t>TRƯỜNG THPT CHUYÊN NGUYỄN DU</w:t>
            </w:r>
          </w:p>
        </w:tc>
        <w:tc>
          <w:tcPr>
            <w:tcW w:w="5454" w:type="dxa"/>
            <w:tcBorders/>
          </w:tcPr>
          <w:p>
            <w:pPr>
              <w:pStyle w:val="Normal"/>
              <w:ind w:left="-108" w:firstLine="108"/>
              <w:jc w:val="center"/>
              <w:rPr>
                <w:sz w:val="26"/>
              </w:rPr>
            </w:pPr>
            <w:r>
              <w:rPr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6350</wp:posOffset>
                      </wp:positionV>
                      <wp:extent cx="17570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pt,0.5pt" to="199.8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2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8"/>
              </w:rPr>
              <w:t>Buôn Ma Thuột, ngày 21 tháng 9 năm 2024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KẾ HOẠCH TUẦN 3</w:t>
      </w:r>
    </w:p>
    <w:p>
      <w:pPr>
        <w:pStyle w:val="Normal"/>
        <w:jc w:val="center"/>
        <w:rPr/>
      </w:pPr>
      <w:r>
        <w:rPr>
          <w:i/>
          <w:sz w:val="32"/>
        </w:rPr>
        <w:t>( Từ ngày 23 tháng 09 đến ngày 29 tháng 09 năm 2024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742"/>
        <w:gridCol w:w="3641"/>
        <w:gridCol w:w="909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905</wp:posOffset>
                      </wp:positionV>
                      <wp:extent cx="406400" cy="762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5pt,0.15pt" to="43.5pt,0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Ngày/ tháng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 sáng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 chiều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 tối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Hai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-5715</wp:posOffset>
                      </wp:positionV>
                      <wp:extent cx="406400" cy="762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-0.45pt" to="43.35pt,0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23/09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Tiết 1: Chào cờ đầu tuần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iết 2: Sinh hoạt lớp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3,4,5: Dạy và học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</w:t>
            </w:r>
          </w:p>
          <w:p>
            <w:pPr>
              <w:pStyle w:val="Normal"/>
              <w:jc w:val="both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Ba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-5715</wp:posOffset>
                      </wp:positionV>
                      <wp:extent cx="406400" cy="762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-0.45pt" to="43.35pt,0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24/09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6"/>
              </w:rPr>
              <w:t>- Bồi dưỡng chuyên khối 10+11 (4 tiết)</w:t>
            </w:r>
          </w:p>
          <w:p>
            <w:pPr>
              <w:pStyle w:val="Normal"/>
              <w:jc w:val="both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206375</wp:posOffset>
                      </wp:positionV>
                      <wp:extent cx="406400" cy="762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16.25pt" to="44.1pt,16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Tư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sz w:val="30"/>
              </w:rPr>
              <w:t>25/09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Dạy và học</w:t>
            </w:r>
          </w:p>
          <w:p>
            <w:pPr>
              <w:pStyle w:val="Normal"/>
              <w:jc w:val="both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</w:t>
            </w:r>
          </w:p>
          <w:p>
            <w:pPr>
              <w:pStyle w:val="Normal"/>
              <w:jc w:val="both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Năm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-3175</wp:posOffset>
                      </wp:positionV>
                      <wp:extent cx="406400" cy="762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pt,-0.25pt" to="43.15pt,0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26/09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Dạy và họ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- Dự Hội nghị công tác khảo thí và CNTT tại Hội trường 600 chỗ (Cô Trang – PHT)</w:t>
            </w:r>
            <w:r>
              <w:rPr>
                <w:sz w:val="28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- 14 giờ: Họp Hội đồng bồi dưỡng đội tuyển HSG dự thi Quốc gia tại Sở GĐĐT (theo QĐ của Sở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Sáu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8255</wp:posOffset>
                      </wp:positionV>
                      <wp:extent cx="406400" cy="762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5pt,0.65pt" to="43.9pt,1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27/09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- Dạy và học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- Dự Hội nghị công tác tuyển sinh lớp 10 tại Hội trường 600 chỗ (Cô Trang – PHT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- Dạy và học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Bảy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-3175</wp:posOffset>
                      </wp:positionV>
                      <wp:extent cx="406400" cy="762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pt,-0.25pt" to="42.35pt,0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28/09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- 7 giờ 55: Hội nghị CB, VC và NLĐ năm học 2024-2025 (toàn thể CB, VC, NLĐ cơ quan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- 10 giờ 45: Liên hoan cơ quan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Ngh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419100</wp:posOffset>
                      </wp:positionV>
                      <wp:extent cx="406400" cy="762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33pt" to="42.2pt,3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Chủ nhật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sz w:val="30"/>
              </w:rPr>
              <w:t>29/09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color w:val="0000FF"/>
                <w:sz w:val="28"/>
                <w:szCs w:val="28"/>
              </w:rPr>
              <w:t>Ngh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color w:val="0000FF"/>
                <w:sz w:val="28"/>
                <w:szCs w:val="28"/>
              </w:rPr>
              <w:t>Ngh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 xml:space="preserve">                                                    </w:t>
      </w:r>
    </w:p>
    <w:p>
      <w:pPr>
        <w:pStyle w:val="Normal"/>
        <w:ind w:left="3600" w:firstLine="720"/>
        <w:jc w:val="center"/>
        <w:rPr/>
      </w:pPr>
      <w:r>
        <w:rPr>
          <w:b/>
          <w:sz w:val="30"/>
        </w:rPr>
        <w:t xml:space="preserve">          </w:t>
      </w:r>
      <w:r>
        <w:rPr>
          <w:b/>
          <w:sz w:val="30"/>
        </w:rPr>
        <w:t>HIỆU TRƯỞNG</w:t>
      </w:r>
    </w:p>
    <w:sectPr>
      <w:type w:val="nextPage"/>
      <w:pgSz w:w="11906" w:h="16838"/>
      <w:pgMar w:left="864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0:25:00Z</dcterms:created>
  <dc:creator>Thanh An</dc:creator>
  <dc:description/>
  <cp:keywords/>
  <dc:language>en-US</dc:language>
  <cp:lastModifiedBy>nguyendangbong@outlook.com</cp:lastModifiedBy>
  <cp:lastPrinted>2024-09-21T16:12:00Z</cp:lastPrinted>
  <dcterms:modified xsi:type="dcterms:W3CDTF">2024-09-21T09:13:00Z</dcterms:modified>
  <cp:revision>30</cp:revision>
  <dc:subject/>
  <dc:title>SỞ GIÁO DỤC VÀ ĐÀO TẠO ĐĂK LĂK</dc:title>
</cp:coreProperties>
</file>