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12 tháng 10 năm 20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6</w:t>
      </w:r>
    </w:p>
    <w:p>
      <w:pPr>
        <w:pStyle w:val="Normal"/>
        <w:jc w:val="center"/>
        <w:rPr/>
      </w:pPr>
      <w:r>
        <w:rPr>
          <w:i/>
          <w:sz w:val="32"/>
        </w:rPr>
        <w:t>( Từ ngày 14 tháng 10 đến ngày 20 tháng 10 năm 2024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58"/>
        <w:gridCol w:w="3969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4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; Họp giao ban GVC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ừ 02/10 đến 08/11: Các đội tuyển HSG dự thi QG tiếp tục bồi dưỡng đợt 1 theo kế hoạ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5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6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7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8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Dự Hội nghị công tác tuyển sinh lớp 10 tại Hội trường 600 chỗ (Cô Trang – PHT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Dự Lễ kỷ niệm 35 năm thành lập Trường THPT chuyên Lương Văn Chánh, tỉnh Phú Yên, từ 18-19/10 (theo QĐ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Từ 15 giờ 30: các tổ chuyên môn sinh hoạt định kỳ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9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7 giờ: BCH Công đoàn trường tổ chức các hoạt động chào mừng kỷ niệm 94 năm ngày Phụ nữ Việt Nam (20/10/1930-20/10/2024) và 30 năm thành lập Trường (1994-2024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10 giờ 30: BCHCĐ tổ chức bữa cơm thân mật tại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0/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11T15:24:00Z</cp:lastPrinted>
  <dcterms:modified xsi:type="dcterms:W3CDTF">2024-10-12T09:38:00Z</dcterms:modified>
  <cp:revision>37</cp:revision>
  <dc:subject/>
  <dc:title>SỞ GIÁO DỤC VÀ ĐÀO TẠO ĐĂK LĂK</dc:title>
</cp:coreProperties>
</file>