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-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Buôn Ma Thuột, ngày 07 tháng 12 năm 202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14</w:t>
      </w:r>
    </w:p>
    <w:p>
      <w:pPr>
        <w:pStyle w:val="Normal"/>
        <w:jc w:val="center"/>
        <w:rPr/>
      </w:pPr>
      <w:r>
        <w:rPr>
          <w:i/>
          <w:sz w:val="32"/>
        </w:rPr>
        <w:t>( Từ ngày 09 tháng 12 đến ngày 15 tháng 12 năm 2024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742"/>
        <w:gridCol w:w="3969"/>
        <w:gridCol w:w="9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9/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Chào cờ đầu tuần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2: Sinh hoạt lớ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,5: Dạy và học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Từ 21/11 đến 18/12: Các đội tuyển HSG dự thi QG tiếp tục bồi dưỡng đợt 2 theo kế hoạ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0/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- Bồi dưỡng chuyên khối 10+11 (4 tiết)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1/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ạy và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Tập huấn công tác Pháp chế tại Hội trường 600 chỗ (Cô Thảo- PHT, cô Thủy-GDCD, thầy Sơn-GDC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2/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6"/>
              </w:rPr>
              <w:t>- Các đội tuyển HSG dự thi QG làm bài kiểm tra cuối đợt bồi dưỡng (GV nhận giấy thi, giấy nháp tại phòng cô Hường, thủ qu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- Bồi dưỡng chuyên khối 10+11 (2 tiế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3/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15 giờ 30: Kiểm tra hồ sơ chuyên môn của giáo viên và của tổ chuyên môn (BGH, các TTCM, TPC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4/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8 giờ: Họp cơ quan, tổng kết, công khai tài chính đợt vận động 30 năm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9 giờ: Các tổ chuyên môn sinh hoạt định kỳ, triển khai các nội dung tập huấn đã tiếp thu ở Sở GDĐT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5/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4-10-23T16:27:00Z</cp:lastPrinted>
  <dcterms:modified xsi:type="dcterms:W3CDTF">2024-12-06T07:55:00Z</dcterms:modified>
  <cp:revision>58</cp:revision>
  <dc:subject/>
  <dc:title>SỞ GIÁO DỤC VÀ ĐÀO TẠO ĐĂK LĂK</dc:title>
</cp:coreProperties>
</file>