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-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4 tháng 01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18</w:t>
      </w:r>
    </w:p>
    <w:p>
      <w:pPr>
        <w:pStyle w:val="Normal"/>
        <w:jc w:val="center"/>
        <w:rPr/>
      </w:pPr>
      <w:r>
        <w:rPr>
          <w:i/>
          <w:sz w:val="32"/>
        </w:rPr>
        <w:t>( Từ ngày 08 tháng 01 đến ngày 14 tháng 01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54"/>
        <w:gridCol w:w="4391"/>
        <w:gridCol w:w="77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6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; Họp giao ban GVC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- 17 giờ: Hạn chót giáo viên bộ môn nhập các loại điểm kiểm tra, GVCN nhập xếp loại rèn luyện, số ngày HS vắng trên SM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7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- Từ 13 giờ 30: Thi chọn HSG khối 10 +11 vòng 1, các môn: Toán, Hóa, Sinh, Ngữ văn, Ngoại ngữ; GV coi thi theo Q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8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6"/>
                <w:szCs w:val="26"/>
              </w:rPr>
              <w:t xml:space="preserve">- Từ 7 giờ 30: Chấm thi chọn đội tuyển HSG khối 10 vòng 1 môn </w:t>
            </w:r>
            <w:r>
              <w:rPr>
                <w:b/>
                <w:bCs/>
                <w:color w:val="0000FF"/>
                <w:sz w:val="28"/>
                <w:szCs w:val="26"/>
              </w:rPr>
              <w:t>Toán, Hóa, Sinh, Ngữ văn, Ngoại ngữ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- Từ 13 giờ 30: Thi chọn HSG khối 10 vòng 1, các môn: Lý, Tin, Sử, Địa; GV coi thi theo Q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9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6"/>
              </w:rPr>
              <w:t>- Tham gia Cuộc thi nghiên cứu KHKT cấp tỉnh tại Trường THCS, THPT Đông Du từ 09-11/01/2025 (theo QĐ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- Từ 13 giờ 30: Chấm thi chọn đội tuyển học sinh giỏi khối 10 vòng 1 các môn </w:t>
            </w:r>
            <w:r>
              <w:rPr>
                <w:b/>
                <w:bCs/>
                <w:color w:val="0000FF"/>
                <w:sz w:val="28"/>
                <w:szCs w:val="26"/>
              </w:rPr>
              <w:t>Lý, Tin, Sử, Đị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>- Từ tiết 3: Hoạt động trải nghiệm, hướng nghiệp của các lớp 11CV, 11SĐ, 11CA, 11AP, 11A1, 11A2 tại Hội trường 600 ch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1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à soát công tác chuẩn bị cho Lễ sơ kết và phát thưởng HKI vào ngày 13/01/2025 (theo phân công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2/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7 giờ 30: Họp Trưởng ban ĐDCMHS các lớp (Hiệu trưởng chủ trì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6"/>
              </w:rPr>
              <w:t>- 8 giờ 15: Hội nghị CMHS các lớp (GVCN chủ trì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1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1-04T02:13:00Z</dcterms:modified>
  <cp:revision>7</cp:revision>
  <dc:subject/>
  <dc:title>SỞ GIÁO DỤC VÀ ĐÀO TẠO ĐĂK LĂK</dc:title>
</cp:coreProperties>
</file>