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-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18 tháng 01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19a</w:t>
      </w:r>
    </w:p>
    <w:p>
      <w:pPr>
        <w:pStyle w:val="Normal"/>
        <w:jc w:val="center"/>
        <w:rPr/>
      </w:pPr>
      <w:r>
        <w:rPr>
          <w:i/>
          <w:sz w:val="32"/>
        </w:rPr>
        <w:t>( Từ ngày 20 tháng 01 đến ngày 26 tháng 01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17"/>
        <w:gridCol w:w="4253"/>
        <w:gridCol w:w="8"/>
        <w:gridCol w:w="901"/>
        <w:gridCol w:w="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0/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1/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>Từ 7 giờ: Học sinh lao động, tổng dọn vệ sinh trường lớp (theo KH của Đoàn trường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10 giờ 00: Niêm phong các phòng học, phòng thí nghiệm thực hành, phòng vi tính, phòng lab, thư viện, két sắt thủ quỹ…(Cô Thảo PHT, TTCM, TTVP, GVCN, lớp trưởng; GV, NV phụ trách các phần việc theo phân công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17 giờ 30: Tất niên cơ quan (Toàn thể CB, GV, NV, NLĐ và khách mời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2/01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Học sinh nghỉ tết Nguyên đán Ất Tỵ 2025 từ ngày 22/01/2025 đến hết ngày 02/02/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3/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4/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án kết Cuộc thi Đỉnh Tri thức 2025 tại Hội trường 600 chỗ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ung kết Cuộc thi Đỉnh Tri thức 2025 tại Hội trường 600 chỗ (Ban tổ chức, Ban cố vấn, HS tham  gia và cổ vũ…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5/01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CB, GV, NV nghỉ tết Nguyên đán Ất Tỵ 2025 từ ngày 25/01/2025 đến hết ngày 02/02/20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(CB, GV, NV trực trường theo kế hoạch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6/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10-23T16:27:00Z</cp:lastPrinted>
  <dcterms:modified xsi:type="dcterms:W3CDTF">2025-01-17T09:38:00Z</dcterms:modified>
  <cp:revision>65</cp:revision>
  <dc:subject/>
  <dc:title>SỞ GIÁO DỤC VÀ ĐÀO TẠO ĐĂK LĂK</dc:title>
</cp:coreProperties>
</file>