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1 tháng 02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9</w:t>
      </w:r>
    </w:p>
    <w:p>
      <w:pPr>
        <w:pStyle w:val="Normal"/>
        <w:jc w:val="center"/>
        <w:rPr/>
      </w:pPr>
      <w:r>
        <w:rPr>
          <w:i/>
          <w:sz w:val="32"/>
        </w:rPr>
        <w:t>( Từ ngày 03 tháng 02 đến ngày 09 tháng 02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3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 8 giờ 30: Gặp mặt đầu Xuân Ất Tỵ (mời CB, GV, NV và NLĐ, tại phòng Hội đồng)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Lưu ý; từ tuần 19 thực hiện theo thời khóa biểu mớ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4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5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6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7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 15 giờ 30: Họp liên tịch mở rộng (BGH, CTCĐ, BTĐT, TKHĐ, các TTCM, TTVP, kế toán), tại phòng Hội đồ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8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9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2-01T03:47:00Z</dcterms:modified>
  <cp:revision>69</cp:revision>
  <dc:subject/>
  <dc:title>SỞ GIÁO DỤC VÀ ĐÀO TẠO ĐĂK LĂK</dc:title>
</cp:coreProperties>
</file>