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454"/>
      </w:tblGrid>
      <w:tr>
        <w:trPr/>
        <w:tc>
          <w:tcPr>
            <w:tcW w:w="5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SỞ GIÁO DỤC VÀ ĐÀO TẠO ĐĂK LĂK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00660</wp:posOffset>
                      </wp:positionV>
                      <wp:extent cx="21164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5.8pt" to="208.1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TRƯỜNG THPT CHUYÊN NGUYỄN DU</w:t>
            </w:r>
          </w:p>
        </w:tc>
        <w:tc>
          <w:tcPr>
            <w:tcW w:w="5454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0</wp:posOffset>
                      </wp:positionV>
                      <wp:extent cx="17570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0.5pt" to="199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>Buôn Ma Thuột, ngày 08 tháng 02 năm 2025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Ế HOẠCH TUẦN 20</w:t>
      </w:r>
    </w:p>
    <w:p>
      <w:pPr>
        <w:pStyle w:val="Normal"/>
        <w:jc w:val="center"/>
        <w:rPr/>
      </w:pPr>
      <w:r>
        <w:rPr>
          <w:i/>
          <w:sz w:val="32"/>
        </w:rPr>
        <w:t>( Từ ngày 10 tháng 02 đến ngày 16 tháng 02 năm 2025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884"/>
        <w:gridCol w:w="3827"/>
        <w:gridCol w:w="90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905</wp:posOffset>
                      </wp:positionV>
                      <wp:extent cx="406400" cy="762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0.15pt" to="43.5pt,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Ngày/ tháng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chiề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tố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Hai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5715</wp:posOffset>
                      </wp:positionV>
                      <wp:extent cx="406400" cy="762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-0.45pt" to="43.35pt,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0/0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1: Chào cờ đầu tuần; Họp giao ban GVC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iết 2: Sinh hoạt lớp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,4,5: Dạy và họ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 14 giờ: Họp Đảng ủy mở rộng, các chi bộ báo cáo công tác chuẩn bị Đại hội (BCH Đảng bộ, BT và PBT các chi bộ)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15 giờ: Các chi bộ sinh hoạt định k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a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5715</wp:posOffset>
                      </wp:positionV>
                      <wp:extent cx="406400" cy="762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-0.45pt" to="43.35pt,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1/0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6"/>
                <w:szCs w:val="28"/>
              </w:rPr>
            </w:pPr>
            <w:r>
              <w:rPr>
                <w:bCs/>
                <w:sz w:val="28"/>
                <w:szCs w:val="26"/>
              </w:rPr>
              <w:t>- Bồi dưỡng chuyên khối 10+11 (4 tiết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06375</wp:posOffset>
                      </wp:positionV>
                      <wp:extent cx="406400" cy="762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6.25pt" to="44.1pt,1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T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12/0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Dạy và học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ăm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3175</wp:posOffset>
                      </wp:positionV>
                      <wp:extent cx="406400" cy="762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-0.25pt" to="43.1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3/0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Cs/>
                <w:sz w:val="28"/>
                <w:szCs w:val="26"/>
              </w:rPr>
              <w:t>- Bồi dưỡng chuyên khối 10+11 (2 tiết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áu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8255</wp:posOffset>
                      </wp:positionV>
                      <wp:extent cx="406400" cy="762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0.65pt" to="43.9pt,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4/0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 8 giờ: Dự Hội nghị giao ban: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+ Dự trực tiếp tại Sở GDĐT: thầy Bồng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+ Dự trực tuyến tại phòng Hội đồng: các PHT, các TTCM, TPC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 Từ tiết 3: Hoạt động trải nghiệm của các lớp 11CT, 11TH, 11CL, 11CH, 11CS tại Hội trường 600 ch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3175</wp:posOffset>
                      </wp:positionV>
                      <wp:extent cx="406400" cy="762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-0.25pt" to="42.3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5/0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 Từ 8 giờ: Các tổ chuyên môn sinh hoạt định k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- Từ 9 giờ: Các tiểu ban họp chuẩn bị cho việc đăng cai tổ chức kỳ thi Olympic truyền thống 10-3 tỉnh Đắk Lắk năm 2025 tại phòng Hội đồng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+ Từ 9 đến 10 giờ: Họp tiểu ban 1 (Cô Võ Thị Thanh Thảo chủ trì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color w:val="0000FF"/>
                <w:sz w:val="28"/>
                <w:szCs w:val="28"/>
              </w:rPr>
              <w:t>+ Từ 10 đến 11 giờ: Họp tiểu ban 2 và 3 (Cô Phạm Thị Như Trang chủ trì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19100</wp:posOffset>
                      </wp:positionV>
                      <wp:extent cx="406400" cy="762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33pt" to="42.2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Chủ nhật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16/0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0" w:firstLine="720"/>
        <w:jc w:val="center"/>
        <w:rPr/>
      </w:pPr>
      <w:r>
        <w:rPr>
          <w:b/>
          <w:sz w:val="30"/>
        </w:rPr>
        <w:t xml:space="preserve">          </w:t>
      </w:r>
      <w:r>
        <w:rPr>
          <w:b/>
          <w:sz w:val="30"/>
        </w:rPr>
        <w:t>HIỆU TRƯỞNG</w:t>
      </w:r>
    </w:p>
    <w:sectPr>
      <w:type w:val="nextPage"/>
      <w:pgSz w:w="11906" w:h="16838"/>
      <w:pgMar w:left="864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25:00Z</dcterms:created>
  <dc:creator>Thanh An</dc:creator>
  <dc:description/>
  <cp:keywords/>
  <dc:language>en-US</dc:language>
  <cp:lastModifiedBy>nguyendangbong@outlook.com</cp:lastModifiedBy>
  <cp:lastPrinted>2025-02-07T14:50:00Z</cp:lastPrinted>
  <dcterms:modified xsi:type="dcterms:W3CDTF">2025-02-07T07:56:00Z</dcterms:modified>
  <cp:revision>77</cp:revision>
  <dc:subject/>
  <dc:title>SỞ GIÁO DỤC VÀ ĐÀO TẠO ĐĂK LĂK</dc:title>
</cp:coreProperties>
</file>