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9"/>
        <w:gridCol w:w="5454"/>
      </w:tblGrid>
      <w:tr>
        <w:trPr/>
        <w:tc>
          <w:tcPr>
            <w:tcW w:w="52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SỞ GIÁO DỤC VÀ ĐÀO TẠO ĐĂK LĂK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27050</wp:posOffset>
                      </wp:positionH>
                      <wp:positionV relativeFrom="paragraph">
                        <wp:posOffset>200660</wp:posOffset>
                      </wp:positionV>
                      <wp:extent cx="211645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16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5pt,15.8pt" to="208.1pt,15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7"/>
                <w:szCs w:val="27"/>
              </w:rPr>
              <w:t>TRƯỜNG THPT CHUYÊN NGUYỄN DU</w:t>
            </w:r>
          </w:p>
        </w:tc>
        <w:tc>
          <w:tcPr>
            <w:tcW w:w="5454" w:type="dxa"/>
            <w:tcBorders/>
          </w:tcPr>
          <w:p>
            <w:pPr>
              <w:pStyle w:val="Normal"/>
              <w:ind w:left="-108" w:firstLine="108"/>
              <w:jc w:val="center"/>
              <w:rPr>
                <w:sz w:val="26"/>
              </w:rPr>
            </w:pPr>
            <w:r>
              <w:rPr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81050</wp:posOffset>
                      </wp:positionH>
                      <wp:positionV relativeFrom="paragraph">
                        <wp:posOffset>6350</wp:posOffset>
                      </wp:positionV>
                      <wp:extent cx="175704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7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5pt,0.5pt" to="199.8pt,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525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4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8"/>
              </w:rPr>
              <w:t>Buôn Ma Thuột, ngày 22 tháng 02 năm 2025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KẾ HOẠCH TUẦN 22</w:t>
      </w:r>
    </w:p>
    <w:p>
      <w:pPr>
        <w:pStyle w:val="Normal"/>
        <w:jc w:val="center"/>
        <w:rPr/>
      </w:pPr>
      <w:r>
        <w:rPr>
          <w:i/>
          <w:sz w:val="32"/>
        </w:rPr>
        <w:t>( Từ ngày 24 tháng 02 đến ngày 02 tháng 03 năm 2025)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tbl>
      <w:tblPr>
        <w:tblW w:w="10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4317"/>
        <w:gridCol w:w="4253"/>
        <w:gridCol w:w="909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ứ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6685</wp:posOffset>
                      </wp:positionH>
                      <wp:positionV relativeFrom="paragraph">
                        <wp:posOffset>1905</wp:posOffset>
                      </wp:positionV>
                      <wp:extent cx="406400" cy="7620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0644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55pt,0.15pt" to="43.5pt,0.7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</w:rPr>
              <w:t>Ngày/ tháng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uổi sáng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uổi chiều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uổi tối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Hai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4780</wp:posOffset>
                      </wp:positionH>
                      <wp:positionV relativeFrom="paragraph">
                        <wp:posOffset>-5715</wp:posOffset>
                      </wp:positionV>
                      <wp:extent cx="406400" cy="7620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0644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4pt,-0.45pt" to="43.35pt,0.1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30"/>
              </w:rPr>
              <w:t>24/02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iết 1: Chào cờ đầu tuần; Họp giao ban GVCN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Tiết 2: Sinh hoạt lớp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Tiết 3,4,5: Dạy và học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Dạy và học </w:t>
            </w:r>
          </w:p>
          <w:p>
            <w:pPr>
              <w:pStyle w:val="Normal"/>
              <w:jc w:val="both"/>
              <w:rPr>
                <w:bCs/>
                <w:color w:val="0000FF"/>
                <w:sz w:val="28"/>
                <w:szCs w:val="28"/>
              </w:rPr>
            </w:pPr>
            <w:r>
              <w:rPr>
                <w:bCs/>
                <w:color w:val="0000FF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FF"/>
                <w:sz w:val="28"/>
                <w:szCs w:val="28"/>
              </w:rPr>
            </w:pPr>
            <w:r>
              <w:rPr>
                <w:b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Ba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4780</wp:posOffset>
                      </wp:positionH>
                      <wp:positionV relativeFrom="paragraph">
                        <wp:posOffset>-5715</wp:posOffset>
                      </wp:positionV>
                      <wp:extent cx="406400" cy="7620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0644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4pt,-0.45pt" to="43.35pt,0.1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30"/>
              </w:rPr>
              <w:t>25/02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Dạy và học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  <w:sz w:val="26"/>
                <w:szCs w:val="28"/>
              </w:rPr>
            </w:pPr>
            <w:r>
              <w:rPr>
                <w:bCs/>
                <w:sz w:val="28"/>
                <w:szCs w:val="26"/>
              </w:rPr>
              <w:t>- Bồi dưỡng chuyên khối 10+11 (4 tiết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4305</wp:posOffset>
                      </wp:positionH>
                      <wp:positionV relativeFrom="paragraph">
                        <wp:posOffset>206375</wp:posOffset>
                      </wp:positionV>
                      <wp:extent cx="406400" cy="7620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0644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15pt,16.25pt" to="44.1pt,16.8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30"/>
              </w:rPr>
              <w:t>Tư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b/>
                <w:sz w:val="30"/>
              </w:rPr>
              <w:t>26/02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Dạy và học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- Dự Hội nghị tập huấn về bảo vệ “Bí mật Nhà nước” từ 26-27/2 tại Hội trường 600 chỗ (thầy Bồng, cô An – văn thư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Dạy và học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Năm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2240</wp:posOffset>
                      </wp:positionH>
                      <wp:positionV relativeFrom="paragraph">
                        <wp:posOffset>-3175</wp:posOffset>
                      </wp:positionV>
                      <wp:extent cx="406400" cy="7620"/>
                      <wp:effectExtent l="635" t="5080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0644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2pt,-0.25pt" to="43.15pt,0.3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30"/>
              </w:rPr>
              <w:t>27/02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Dạy và học </w:t>
            </w:r>
          </w:p>
          <w:p>
            <w:pPr>
              <w:pStyle w:val="Normal"/>
              <w:jc w:val="both"/>
              <w:rPr>
                <w:bCs/>
                <w:color w:val="0000FF"/>
                <w:sz w:val="28"/>
                <w:szCs w:val="28"/>
              </w:rPr>
            </w:pPr>
            <w:r>
              <w:rPr>
                <w:bCs/>
                <w:color w:val="0000FF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6"/>
              </w:rPr>
            </w:pPr>
            <w:r>
              <w:rPr>
                <w:bCs/>
                <w:sz w:val="28"/>
                <w:szCs w:val="26"/>
              </w:rPr>
              <w:t>- Bồi dưỡng chuyên khối 10+11 (2 tiết)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Sáu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1765</wp:posOffset>
                      </wp:positionH>
                      <wp:positionV relativeFrom="paragraph">
                        <wp:posOffset>8255</wp:posOffset>
                      </wp:positionV>
                      <wp:extent cx="406400" cy="7620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0644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95pt,0.65pt" to="43.9pt,1.2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30"/>
              </w:rPr>
              <w:t>28/02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Nghỉ dạy  học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- Tiếp đón các Đoàn, làm thủ tục kỳ thi  Olympic truyền thống 10/3 tỉnh Đắk Lắk lần thứ VIII năm 2025 (Theo nhiệm vụ của các tiểu ban)</w:t>
            </w:r>
          </w:p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- Bốc thăm ra đề tại phòng Hội đồng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-13 giờ 30: Hội đồng đề thi làm việc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FF"/>
                <w:sz w:val="28"/>
                <w:szCs w:val="28"/>
              </w:rPr>
              <w:t>-15 giờ: Hội đồng coi thi làm việc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Bảy</w:t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2080</wp:posOffset>
                      </wp:positionH>
                      <wp:positionV relativeFrom="paragraph">
                        <wp:posOffset>-3175</wp:posOffset>
                      </wp:positionV>
                      <wp:extent cx="406400" cy="7620"/>
                      <wp:effectExtent l="635" t="5080" r="63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0644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4pt,-0.25pt" to="42.35pt,0.3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30"/>
              </w:rPr>
              <w:t>01/03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- 6 giờ 30: Lễ khai mạc Kỳ thi</w:t>
            </w:r>
          </w:p>
          <w:p>
            <w:pPr>
              <w:pStyle w:val="Normal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- 7 giờ: Hội đồng coi thi làm việc</w:t>
            </w:r>
          </w:p>
          <w:p>
            <w:pPr>
              <w:pStyle w:val="Normal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- 9 giờ: Họp tổ thư ký dữ liệu, tổ phách</w:t>
            </w:r>
          </w:p>
          <w:p>
            <w:pPr>
              <w:pStyle w:val="Normal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- 10 giờ: Họp lãnh đạo Hội đồng chấm, thư ký và các tổ trưởng tổ chấm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13 giờ: Hội đồng chấm thi làm việc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0175</wp:posOffset>
                      </wp:positionH>
                      <wp:positionV relativeFrom="paragraph">
                        <wp:posOffset>419100</wp:posOffset>
                      </wp:positionV>
                      <wp:extent cx="406400" cy="7620"/>
                      <wp:effectExtent l="635" t="5080" r="63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0644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25pt,33pt" to="42.2pt,33.5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30"/>
              </w:rPr>
              <w:t>Chủ nhật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b/>
                <w:sz w:val="30"/>
              </w:rPr>
              <w:t>02/03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- 8 giờ 00: Lễ tổng kết và trao giải Kỳ thi </w:t>
            </w:r>
            <w:r>
              <w:rPr>
                <w:b/>
                <w:bCs/>
                <w:color w:val="0000FF"/>
                <w:sz w:val="28"/>
                <w:szCs w:val="28"/>
              </w:rPr>
              <w:t>Olympic truyền thống 10-3 tỉnh Đắk Lắk lần VIII năm 2025 (Theo nhiệm vụ của các tiểu ban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  <w:color w:val="0000FF"/>
                <w:sz w:val="28"/>
                <w:szCs w:val="28"/>
              </w:rPr>
              <w:t>Ngh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ab/>
        <w:tab/>
        <w:tab/>
        <w:t xml:space="preserve">                                                    </w:t>
      </w:r>
    </w:p>
    <w:p>
      <w:pPr>
        <w:pStyle w:val="Normal"/>
        <w:ind w:left="3600" w:firstLine="720"/>
        <w:jc w:val="center"/>
        <w:rPr/>
      </w:pPr>
      <w:r>
        <w:rPr>
          <w:b/>
          <w:sz w:val="30"/>
        </w:rPr>
        <w:t xml:space="preserve">          </w:t>
      </w:r>
      <w:r>
        <w:rPr>
          <w:b/>
          <w:sz w:val="30"/>
        </w:rPr>
        <w:t>HIỆU TRƯỞNG</w:t>
      </w:r>
    </w:p>
    <w:sectPr>
      <w:type w:val="nextPage"/>
      <w:pgSz w:w="11906" w:h="16838"/>
      <w:pgMar w:left="864" w:right="72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10:25:00Z</dcterms:created>
  <dc:creator>Thanh An</dc:creator>
  <dc:description/>
  <cp:keywords/>
  <dc:language>en-US</dc:language>
  <cp:lastModifiedBy>nguyendangbong@outlook.com</cp:lastModifiedBy>
  <cp:lastPrinted>2025-02-21T16:10:00Z</cp:lastPrinted>
  <dcterms:modified xsi:type="dcterms:W3CDTF">2025-02-21T09:10:00Z</dcterms:modified>
  <cp:revision>75</cp:revision>
  <dc:subject/>
  <dc:title>SỞ GIÁO DỤC VÀ ĐÀO TẠO ĐĂK LĂK</dc:title>
</cp:coreProperties>
</file>