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08 tháng 03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24</w:t>
      </w:r>
    </w:p>
    <w:p>
      <w:pPr>
        <w:pStyle w:val="Normal"/>
        <w:jc w:val="center"/>
        <w:rPr/>
      </w:pPr>
      <w:r>
        <w:rPr>
          <w:i/>
          <w:sz w:val="32"/>
        </w:rPr>
        <w:t>( Từ ngày 10 tháng 03 đến ngày 16 tháng 03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17"/>
        <w:gridCol w:w="4253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0/03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ghỉ dạy - họ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theo Công văn số 302/SGDĐT ngày 06/3/2025 của Sở GDĐ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1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>- Các đoàn thể, tổ, bộ phận nộp hồ sơ thanh tra về phòng Hội đồng ; GV nộp các file lên hệ thố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2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>- 9 giờ: Làm việc với Đoàn thanh tra hành chính của Sở GDĐT (BGH, CTCĐ, BTĐT, TKHĐ, các TTCM, TTVP, kế toán, Ban ĐDCMHS) tại phòng Hội đồ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 Hạn chót các TTCM nộp sáng kiến và hồ sơ chấm SK được dự thi và không được dự thi cấp tỉnh về phòng Văn th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3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>- Làm việc với Đoàn kiểm tra dạy thêm, học thêm của Sở GDĐT (BGH, TTV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4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5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6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5-03-07T09:29:00Z</dcterms:modified>
  <cp:revision>83</cp:revision>
  <dc:subject/>
  <dc:title>SỞ GIÁO DỤC VÀ ĐÀO TẠO ĐĂK LĂK</dc:title>
</cp:coreProperties>
</file>