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15 tháng 03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5</w:t>
      </w:r>
    </w:p>
    <w:p>
      <w:pPr>
        <w:pStyle w:val="Normal"/>
        <w:jc w:val="center"/>
        <w:rPr/>
      </w:pPr>
      <w:r>
        <w:rPr>
          <w:i/>
          <w:sz w:val="32"/>
        </w:rPr>
        <w:t>( Từ ngày 17 tháng 03 đến ngày 23 tháng 03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7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ào cờ đầu tuần; Họp giao ban GVC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ập huấn xây dựng ngân hàng đề tham khảo và hướng dẫn ôn tập cho học sinh lớp 12, từ 13-29/3 (Lịch cụ thể các môn theo kế hoạch của Sở GDĐ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8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9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0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1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2/03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Đoàn trường tổ chức các hoạt động chào mừng kỷ niệm 94 năm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gày thành lập Đoàn TNCS Hồ Chí Minh (26/3/1931---26/3/202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3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3-14T09:26:00Z</dcterms:modified>
  <cp:revision>81</cp:revision>
  <dc:subject/>
  <dc:title>SỞ GIÁO DỤC VÀ ĐÀO TẠO ĐĂK LĂK</dc:title>
</cp:coreProperties>
</file>