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454"/>
      </w:tblGrid>
      <w:tr>
        <w:trPr/>
        <w:tc>
          <w:tcPr>
            <w:tcW w:w="5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SỞ GIÁO DỤC VÀ ĐÀO TẠO ĐĂK LĂK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00660</wp:posOffset>
                      </wp:positionV>
                      <wp:extent cx="21164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5.8pt" to="208.1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TRƯỜNG THPT CHUYÊN NGUYỄN DU</w:t>
            </w:r>
          </w:p>
        </w:tc>
        <w:tc>
          <w:tcPr>
            <w:tcW w:w="5454" w:type="dxa"/>
            <w:tcBorders/>
          </w:tcPr>
          <w:p>
            <w:pPr>
              <w:pStyle w:val="Normal"/>
              <w:ind w:left="-108" w:firstLine="108"/>
              <w:jc w:val="center"/>
              <w:rPr>
                <w:sz w:val="26"/>
              </w:rPr>
            </w:pPr>
            <w:r>
              <w:rPr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350</wp:posOffset>
                      </wp:positionV>
                      <wp:extent cx="17570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0.5pt" to="199.8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2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8"/>
              </w:rPr>
              <w:t>Buôn Ma Thuột, ngày 22 tháng 03 năm 2025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Ế HOẠCH TUẦN 26</w:t>
      </w:r>
    </w:p>
    <w:p>
      <w:pPr>
        <w:pStyle w:val="Normal"/>
        <w:jc w:val="center"/>
        <w:rPr/>
      </w:pPr>
      <w:r>
        <w:rPr>
          <w:i/>
          <w:sz w:val="32"/>
        </w:rPr>
        <w:t>( Từ ngày 24 tháng 03 đến ngày 30 tháng 03 năm 2025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167"/>
        <w:gridCol w:w="3544"/>
        <w:gridCol w:w="90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905</wp:posOffset>
                      </wp:positionV>
                      <wp:extent cx="406400" cy="762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0.15pt" to="43.5pt,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Ngày/ tháng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sá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chiề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 tối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Hai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5715</wp:posOffset>
                      </wp:positionV>
                      <wp:extent cx="406400" cy="762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-0.45pt" to="43.35pt,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24/0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iết 1: Chào cờ đầu tuần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iết 2: Sinh hoạt lớp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,4,5: Dạy và học</w:t>
            </w:r>
          </w:p>
          <w:p>
            <w:pPr>
              <w:pStyle w:val="Normal"/>
              <w:jc w:val="both"/>
              <w:rPr>
                <w:sz w:val="30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* Lưu ý: Từ tuần 26, 27 hoặc 28: GV bộ môn thực hiện bài kiểm tra giữa kỳ II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 Tập huấn hướng dẫn dạy học giáo dục địa phương lớp 12 tại Hội trường 600 chỗ, từ 24-25/3 (cô Trang – PHT, thầy Hồng Sơn, cô Đậu Thủy, cô Thùy Uyên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- Đoàn GV, HS tham dự Kỳ thi lập đội tuyển quốc gia dự thi Olympic Quốc tế và khu vực, từ 23/3 đến 28/3 tại Hà Nội (theo Quyết địn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a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5715</wp:posOffset>
                      </wp:positionV>
                      <wp:extent cx="406400" cy="762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-0.45pt" to="43.35pt,0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25/0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- Bồi dưỡng chuyên khối 10+11 (4 tiết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6"/>
                <w:szCs w:val="28"/>
              </w:rPr>
            </w:pPr>
            <w:r>
              <w:rPr>
                <w:b/>
                <w:bCs/>
                <w:color w:val="0000FF"/>
                <w:sz w:val="26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06375</wp:posOffset>
                      </wp:positionV>
                      <wp:extent cx="406400" cy="762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6.25pt" to="44.1pt,1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T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26/0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Dạy và học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ăm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3175</wp:posOffset>
                      </wp:positionV>
                      <wp:extent cx="406400" cy="762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-0.25pt" to="43.15pt,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27/0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- Dự Hội nghị giao ban tại Sở GDĐT (cô Trang – PH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Cs/>
                <w:sz w:val="28"/>
                <w:szCs w:val="26"/>
              </w:rPr>
              <w:t>- Bồi dưỡng chuyên khối 10+11 (2 tiết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Sáu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8255</wp:posOffset>
                      </wp:positionV>
                      <wp:extent cx="406400" cy="762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0.65pt" to="43.9pt,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28/0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ạy và học </w:t>
            </w:r>
          </w:p>
          <w:p>
            <w:pPr>
              <w:pStyle w:val="Normal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-3175</wp:posOffset>
                      </wp:positionV>
                      <wp:extent cx="406400" cy="762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-0.25pt" to="42.35pt,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29/0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- 8 giờ 00: Các tổ chuyên môn sinh hoạt định kỳ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- 9 giờ: Các chi bộ sinh hoạt định k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19100</wp:posOffset>
                      </wp:positionV>
                      <wp:extent cx="406400" cy="762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6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33pt" to="42.2pt,3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</w:rPr>
              <w:t>Chủ nhật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30/0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FF"/>
                <w:sz w:val="28"/>
                <w:szCs w:val="28"/>
              </w:rPr>
              <w:t>Ngh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FF"/>
          <w:sz w:val="28"/>
        </w:rPr>
        <w:t>Lưu ý: Từ tuần 26: 2 lớp 12CA và 11CA đổi phòng học cho nhau: 12CA sẽ học tại phòng 29 (tầng 1), 11CA học phòng 41 (tầng 4). GVCN, GVBM, học sinh 2 lớp theo dõi, thực hiện.</w:t>
        <w:tab/>
        <w:tab/>
        <w:tab/>
        <w:t xml:space="preserve">                                                    </w:t>
      </w:r>
    </w:p>
    <w:p>
      <w:pPr>
        <w:pStyle w:val="Normal"/>
        <w:ind w:left="3600" w:firstLine="720"/>
        <w:jc w:val="center"/>
        <w:rPr/>
      </w:pPr>
      <w:r>
        <w:rPr>
          <w:b/>
          <w:sz w:val="30"/>
        </w:rPr>
        <w:t xml:space="preserve">          </w:t>
      </w:r>
      <w:r>
        <w:rPr>
          <w:b/>
          <w:sz w:val="30"/>
        </w:rPr>
        <w:t>HIỆU TRƯỞNG</w:t>
      </w:r>
    </w:p>
    <w:sectPr>
      <w:type w:val="nextPage"/>
      <w:pgSz w:w="11906" w:h="16838"/>
      <w:pgMar w:left="864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25:00Z</dcterms:created>
  <dc:creator>Thanh An</dc:creator>
  <dc:description/>
  <cp:keywords/>
  <dc:language>en-US</dc:language>
  <cp:lastModifiedBy>nguyendangbong@outlook.com</cp:lastModifiedBy>
  <cp:lastPrinted>2024-10-23T16:27:00Z</cp:lastPrinted>
  <dcterms:modified xsi:type="dcterms:W3CDTF">2025-03-21T09:33:00Z</dcterms:modified>
  <cp:revision>85</cp:revision>
  <dc:subject/>
  <dc:title>SỞ GIÁO DỤC VÀ ĐÀO TẠO ĐĂK LĂK</dc:title>
</cp:coreProperties>
</file>