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05 tháng 04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28</w:t>
      </w:r>
    </w:p>
    <w:p>
      <w:pPr>
        <w:pStyle w:val="Normal"/>
        <w:jc w:val="center"/>
        <w:rPr/>
      </w:pPr>
      <w:r>
        <w:rPr>
          <w:i/>
          <w:sz w:val="32"/>
        </w:rPr>
        <w:t>( Từ ngày 07 tháng 04 đến ngày 13 tháng 04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17"/>
        <w:gridCol w:w="4253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7/04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Giỗ tổ Hùng Vương 10 - 3 âm l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(nghỉ dạy – họ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08/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* Lưu ý: Từ tuần 26, 27 hoặc 28: GV bộ môn thực hiện bài kiểm tra giữa kỳ I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09/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14 giờ: Công an tỉnh hướng dẫn học sinh khối lớp 12 làm hồ sơ thi vào các trường ĐH khối ngành an ninh tại phòng Hội đồ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0/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1/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ừ tiết 3: Hoạt động trải nghiệm của các lớp 10CT, 10TH, 10CL, 10CH, 10CS tại Hội trường 600 chỗ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12/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Từ 7 giờ: Các lớp khối 12 bắt đầu học môn Giáo dục địa phương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13/0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10-23T16:27:00Z</cp:lastPrinted>
  <dcterms:modified xsi:type="dcterms:W3CDTF">2025-04-02T08:25:00Z</dcterms:modified>
  <cp:revision>89</cp:revision>
  <dc:subject/>
  <dc:title>SỞ GIÁO DỤC VÀ ĐÀO TẠO ĐĂK LĂK</dc:title>
</cp:coreProperties>
</file>