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Tân An, ngày 07 tháng 9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1</w:t>
      </w:r>
    </w:p>
    <w:p>
      <w:pPr>
        <w:pStyle w:val="Normal"/>
        <w:jc w:val="center"/>
        <w:rPr/>
      </w:pPr>
      <w:r>
        <w:rPr>
          <w:i/>
          <w:sz w:val="32"/>
        </w:rPr>
        <w:t>( Từ ngày 08 tháng 09 đến ngày 14 tháng 09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0"/>
        <w:gridCol w:w="3827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8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* Lưu ý: các lớp học theo sơ đồ đã quy dịnh, riêng lớp 12AP học tại phòng 13, tầng trệt nhà 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ạy và họ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* Lưu ý: 08 học sinh đăng ký học Ngoại ngữ 2- tiếng Pháp (10TH : 01 + 10 CL: 03 + 10CĐ: 04): ghép học cùng với lớp 10AP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15pt" to="43.6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9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+12 (4 tiết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0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Dạy và họ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8"/>
              </w:rPr>
            </w:pPr>
            <w:r>
              <w:rPr>
                <w:bCs/>
                <w:color w:val="0000FF"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ồi dưỡng chuyên khối 10+11+12 (2 tiết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2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- 14 giờ 00: Làm việc với Ban đại diện CMHS nhà trường (BGH, TKHĐ, Kế toán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- 15 giờ 30: Họp giao ban GVC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3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8"/>
              </w:rPr>
              <w:t>- 7 giờ 15: Họp Trưởng ban đại diện CMHS lớp (Hiệu truởng chủ trì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8"/>
              </w:rPr>
              <w:t>- 8 giờ 00: Họp CMHS các lớp (GVCN chủ trì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  <w:t>- 9 giờ 30: Hội nghị đại biểu CMHS toàn trường (BGH, BTĐT, TKHĐ, GVCN lớp; Ban ĐDCMHS  nhà trường, Trưởng và Phó ban ĐDCMHS lớ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4/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0-08-30T09:28:00Z</cp:lastPrinted>
  <dcterms:modified xsi:type="dcterms:W3CDTF">2025-09-06T08:23:00Z</dcterms:modified>
  <cp:revision>37</cp:revision>
  <dc:subject/>
  <dc:title>SỞ GIÁO DỤC VÀ ĐÀO TẠO ĐĂK LĂK</dc:title>
</cp:coreProperties>
</file>