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Tân An, ngày 13 tháng 9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2</w:t>
      </w:r>
    </w:p>
    <w:p>
      <w:pPr>
        <w:pStyle w:val="Normal"/>
        <w:jc w:val="center"/>
        <w:rPr/>
      </w:pPr>
      <w:r>
        <w:rPr>
          <w:i/>
          <w:sz w:val="32"/>
        </w:rPr>
        <w:t>( Từ ngày 15 tháng 09 đến ngày 21 tháng 09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025"/>
        <w:gridCol w:w="3685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5/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Sau giờ chào cờ: Gặp mặt đội tuyển HSG tham dự kỳ thi lập đội tuyển dự thi QG tại Hội trường 600 chỗ (205 HS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ạy và học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6/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Dạy và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+12 (4 tiế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7/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205 HS tham dự kỳ thi lập đội tuyển HSG dự thi quốc gia, vòng 1 tại Trường THPT BMT (Cô Trang - PHT và các GV phụ trách đội tuyển hỗ trợ H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8/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205 HS tham dự kỳ thi lập đội tuyển HSG dự thi quốc gia, vòng 2 tại Trường THPT BMT (Cô Trang - PHT và các GV phụ trách đội tuyển hỗ trợ H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+12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9/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b/>
                <w:color w:val="0000FF"/>
                <w:sz w:val="28"/>
                <w:szCs w:val="22"/>
              </w:rPr>
              <w:t>- Từ 14 giờ: Họp phiên trù bị, chuẩn bị Hội nghị CB, VC và NLĐ (BGH, BTĐT, TKHĐ, các TTCM, TTVP, Trưởng ban TTND, kế toán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2"/>
              </w:rPr>
              <w:t>- 15 giờ 15: Các tổ chuyên môn sinh hoạt định kỳ, góp ý dự thảo phương hướng, nhiệm vụ năm học trình Hội nghị viên chức và NL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0/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21/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5-09-12T14:48:00Z</cp:lastPrinted>
  <dcterms:modified xsi:type="dcterms:W3CDTF">2025-09-12T07:48:00Z</dcterms:modified>
  <cp:revision>41</cp:revision>
  <dc:subject/>
  <dc:title>SỞ GIÁO DỤC VÀ ĐÀO TẠO ĐĂK LĂK</dc:title>
</cp:coreProperties>
</file>