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20 tháng 9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3</w:t>
      </w:r>
    </w:p>
    <w:p>
      <w:pPr>
        <w:pStyle w:val="Normal"/>
        <w:jc w:val="center"/>
        <w:rPr/>
      </w:pPr>
      <w:r>
        <w:rPr>
          <w:i/>
          <w:sz w:val="32"/>
        </w:rPr>
        <w:t>( Từ ngày 22 tháng 09 đến ngày 28 tháng 09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0"/>
        <w:gridCol w:w="3827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2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3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4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5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6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7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  <w:t>- Từ 14 giờ 30: Hội nghị CB, VC và NLĐ năm học 2025-2026 tại phòng Hội đồng (toàn thể CB, GV, NV và NLĐ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  <w:t>- 16 giờ 15: Phát động đợt vận động ủng hộ Cuba theo Công văn 538/SGDĐT-VP ngày 28/8/2025 của Sở GDĐ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17 giờ 00: Liên hoan thân mậ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8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5-09-17T15:55:00Z</cp:lastPrinted>
  <dcterms:modified xsi:type="dcterms:W3CDTF">2025-09-19T09:22:00Z</dcterms:modified>
  <cp:revision>46</cp:revision>
  <dc:subject/>
  <dc:title>SỞ GIÁO DỤC VÀ ĐÀO TẠO ĐĂK LĂK</dc:title>
</cp:coreProperties>
</file>