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Tân An, ngày 27 tháng 9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4</w:t>
      </w:r>
    </w:p>
    <w:p>
      <w:pPr>
        <w:pStyle w:val="Normal"/>
        <w:jc w:val="center"/>
        <w:rPr/>
      </w:pPr>
      <w:r>
        <w:rPr>
          <w:i/>
          <w:sz w:val="32"/>
        </w:rPr>
        <w:t>( Từ ngày 29 tháng 09 đến ngày 05 tháng 10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84"/>
        <w:gridCol w:w="3685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90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15pt" to="43.6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9/0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1: Chào cờ đầu tuần ; Họp giao ban GVC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ạy và học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90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15pt" to="43.6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30/0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Dạy và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ồi dưỡng chuyên khối 10+11 (4 tiế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01/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14 giờ: Họp Đảng ủ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2/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9 giờ: Họp Hội đồng bồi dưỡng học sinh giỏi dự thi quốc gia (thời gian, địa điểm chính thức sẽ thông báo sa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ồi dưỡng chuyên khối 10+11 (2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3/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4/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b/>
                <w:color w:val="0000FF"/>
                <w:sz w:val="28"/>
                <w:szCs w:val="22"/>
              </w:rPr>
              <w:t xml:space="preserve">- 8 giờ 00: Các tổ chuyên môn sinh hoạt định kỳ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2"/>
              </w:rPr>
              <w:t>- 9 giờ 30: Các chi bộ sinh hoạt định k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05/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0-08-30T09:28:00Z</cp:lastPrinted>
  <dcterms:modified xsi:type="dcterms:W3CDTF">2025-09-26T08:53:00Z</dcterms:modified>
  <cp:revision>43</cp:revision>
  <dc:subject/>
  <dc:title>SỞ GIÁO DỤC VÀ ĐÀO TẠO ĐĂK LĂK</dc:title>
</cp:coreProperties>
</file>