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04 tháng 10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5</w:t>
      </w:r>
    </w:p>
    <w:p>
      <w:pPr>
        <w:pStyle w:val="Normal"/>
        <w:jc w:val="center"/>
        <w:rPr/>
      </w:pPr>
      <w:r>
        <w:rPr>
          <w:i/>
          <w:sz w:val="32"/>
        </w:rPr>
        <w:t>( Từ ngày 06 tháng 10 đến ngày 12 tháng 10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66"/>
        <w:gridCol w:w="4081"/>
        <w:gridCol w:w="7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6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 9 giờ: Họp cụm chuyên môn trực tuyến với các đơn vị (thầy Bồng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14 giờ 15: Khai mạc đợt bồi dưỡng các đội tuyển HSG dự thi quốc gia tại Hội trường 600 chỗ (CB, GV theo QĐ 715 và 119 HS (106 chính thức +13 dự bị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7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ập huấn CSDL ngành và ứng dụng CNTT trong kiểm định CLGD (cô Trang – PHT và đ.c Bùi Thành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4 tiế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- Từ 07/10 đến 12/11 (28 buổi): Các đội tuyển HSG dự thi QG bắt đầu bồi dưỡng đợt 1 theo kế hoạch 38 của Sở GDĐ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8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Tập huấn chuyên môn GDTC tại Trường THPT Hồng Đức, từ 8-9/10 (toàn bộ GV dạy môn thể dục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Đại hội đại biểu Đoàn Trường THPT chuyên Nguyễn Du nhiệm kỳ 2025-2026 tại phòng Hội đồng (Đại biểu theo Giấy mời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9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Tập huấn về công tác quản lý sử dụng ngân sách và tài sản công tại phường Tuy Hòa, từ 09-10/10 (Thầy Bồng, cô Thảo – PHT, cô Huệ - kế toán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 (2 tiế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2/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0-08-30T09:28:00Z</cp:lastPrinted>
  <dcterms:modified xsi:type="dcterms:W3CDTF">2025-10-04T03:49:00Z</dcterms:modified>
  <cp:revision>49</cp:revision>
  <dc:subject/>
  <dc:title>SỞ GIÁO DỤC VÀ ĐÀO TẠO ĐĂK LĂK</dc:title>
</cp:coreProperties>
</file>