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11 tháng 10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6</w:t>
      </w:r>
    </w:p>
    <w:p>
      <w:pPr>
        <w:pStyle w:val="Normal"/>
        <w:jc w:val="center"/>
        <w:rPr/>
      </w:pPr>
      <w:r>
        <w:rPr>
          <w:i/>
          <w:sz w:val="32"/>
        </w:rPr>
        <w:t>( Từ ngày 13 tháng 10 đến ngày 19 tháng 10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110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ào cờ đầu tuần ; Họp giao ban GVC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07/10 đến 12/11 (28 buổi): Các đội tuyển HSG dự thi QG bắt đầu bồi dưỡng đợt 1 theo kế hoạch 38 của Sở GDĐ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5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6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8"/>
              </w:rPr>
            </w:pPr>
            <w:r>
              <w:rPr>
                <w:bCs/>
                <w:color w:val="0000FF"/>
                <w:sz w:val="2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7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- Từ tiết 3: Hoạt động trải nghiệm của các lớp 10CV, 10LS, 11CV, 11LS, 12CV tại Hội trường 600 ch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tiết 3 sẽ được chuyển dạy bù vào tiết 4, chiều thứ Sáu tuần 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8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2"/>
              </w:rPr>
              <w:t xml:space="preserve">- Từ 8 giờ 00: Các tổ chuyên môn sinh hoạt định k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9/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0-08-30T09:28:00Z</cp:lastPrinted>
  <dcterms:modified xsi:type="dcterms:W3CDTF">2025-10-08T03:37:00Z</dcterms:modified>
  <cp:revision>47</cp:revision>
  <dc:subject/>
  <dc:title>SỞ GIÁO DỤC VÀ ĐÀO TẠO ĐĂK LĂK</dc:title>
</cp:coreProperties>
</file>